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légère pour une résistance au feu de 120 minutes en profilés métalliques avec un revêtement des deux côtés en panneaux coupe-feu PROMATECT-100X, remplis de laine minérale, fournir et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170.1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100X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Ecobau - label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120 – RF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  <w:t>No AEAI 3304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ab/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a cloison légère doit être fixée à l'élément de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construction adjacent à l'aide des profilés UW/CW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Profilé UW/CW</w:t>
              <w:tab/>
              <w:t>≥ 48, ép. ≥ 0.6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Isolation</w:t>
              <w:tab/>
              <w:t>Laine minérale RF1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ab/>
              <w:tab/>
              <w:t>≥15 kg/m</w:t>
            </w:r>
            <w:r>
              <w:rPr>
                <w:rFonts w:cs="Arial" w:ascii="Arial" w:hAnsi="Arial"/>
                <w:spacing w:val="-4"/>
                <w:sz w:val="20"/>
                <w:szCs w:val="20"/>
                <w:vertAlign w:val="superscript"/>
                <w:lang w:val="fr-CH"/>
              </w:rPr>
              <w:t>3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, ép. ≥ 6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301" w:leader="none"/>
              </w:tabs>
              <w:jc w:val="both"/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ab/>
              <w:tab/>
              <w:t>en fonction du profil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Revêtement</w:t>
              <w:tab/>
              <w:t>20 mm par côté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6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e la paroi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ab/>
              <w:t>≥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88 mm (20/48/20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la paroi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Longueur de la paroi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Hauteur ≤ 4.00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Longueur illimité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en profilés CW ou UW de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les formation d‘angles de la cloison pour la position de base susmentionnée et les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des embrasures pour la position de base susmentionnée et les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Préparer la surfac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Remplir les joints des plaques avec le mastic de Promat et les armer avec une bande de jointoiement disponible dans le commerce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529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cloison légère</w:t>
      <w:tab/>
      <w:t>27.06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Cloison légère – PROMATECT-100X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1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4-10-08T08:15:00Z</dcterms:modified>
  <cp:revision>5</cp:revision>
  <dc:subject/>
  <dc:title/>
</cp:coreProperties>
</file>